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25353;&amp;#3819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25353;&amp;#3819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25353;&amp;#3819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0.html"&gt;http://www.cction.com/report/202308/39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8;&amp;#30005;&amp;#30789;&amp;#33014;&amp;#25353;&amp;#38190;&amp;#26159;&amp;#20247;&amp;#22810;&amp;#30005;&amp;#23376;&amp;#20135;&amp;#21697;&amp;#25353;&amp;#38190;&amp;#20013;&amp;#30340;&amp;#19968;&amp;#31181;&amp;#65292;&amp;#23427;&amp;#30340;&amp;#20027;&amp;#35201;&amp;#20316;&amp;#29992;&amp;#36890;&amp;#36807;&amp;#23548;&amp;#30005;&amp;#33014;&amp;#36798;&amp;#21040;&amp;#20855;&amp;#26377;&amp;#23548;&amp;#30005;&amp;#20316;&amp;#29992;&amp;#30340;&amp;#25353;&amp;#38190;&amp;#65292;&amp;#24403;&amp;#23548;&amp;#30005;&amp;#30789;&amp;#33014;&amp;#25353;&amp;#38190;&amp;#25353;&amp;#19979;&amp;#21435;&amp;#65292;&amp;#37027;&amp;#20040;&amp;#25353;&amp;#38190;&amp;#19979;&amp;#38754;&amp;#23548;&amp;#30005;&amp;#27233;&amp;#33014;&amp;#23601;&amp;#33021;&amp;#22815;&amp;#19982;&amp;#19979;&amp;#38754;&amp;#30340;&amp;#35302;&amp;#28857;&amp;#36798;&amp;#21040;&amp;#30005;&amp;#36830;&amp;#36890;&amp;#65292;&amp;#24403;&amp;#23548;&amp;#30005;&amp;#30789;&amp;#33014;&amp;#25353;&amp;#38190;&amp;#26494;&amp;#24320;&amp;#26102;&amp;#65292;&amp;#25353;&amp;#38190;&amp;#19979;&amp;#38754;&amp;#30340;&amp;#23548;&amp;#30005;&amp;#27233;&amp;#33014;&amp;#23601;&amp;#24377;&amp;#36215;&amp;#26469;&amp;#65292;&amp;#19981;&amp;#21644;&amp;#19979;&amp;#38754;&amp;#30340;&amp;#35302;&amp;#28857;&amp;#36830;&amp;#36890;&amp;#12290;&lt;br /&gt;        &amp;#20013;&amp;#20225;&amp;#39038;&amp;#38382;&amp;#32593;&amp;#21457;&amp;#24067;&amp;#30340;&amp;#12298;2023-2029&amp;#24180;&amp;#20013;&amp;#22269;&amp;#23548;&amp;#30005;&amp;#30789;&amp;#27233;&amp;#33014;&amp;#25353;&amp;#38190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3548;&amp;#30005;&amp;#30789;&amp;#27233;&amp;#33014;&amp;#25353;&amp;#38190;&amp;#34892;&amp;#19994;&amp;#24066;&amp;#22330;&amp;#21457;&amp;#23637;&amp;#29615;&amp;#22659;&amp;#12289;&amp;#23548;&amp;#30005;&amp;#30789;&amp;#27233;&amp;#33014;&amp;#25353;&amp;#38190;&amp;#25972;&amp;#20307;&amp;#36816;&amp;#34892;&amp;#24577;&amp;#21183;&amp;#31561;&amp;#65292;&amp;#25509;&amp;#30528;&amp;#20998;&amp;#26512;&amp;#20102;&amp;#23548;&amp;#30005;&amp;#30789;&amp;#27233;&amp;#33014;&amp;#25353;&amp;#38190;&amp;#34892;&amp;#19994;&amp;#24066;&amp;#22330;&amp;#36816;&amp;#34892;&amp;#30340;&amp;#29616;&amp;#29366;&amp;#65292;&amp;#28982;&amp;#21518;&amp;#20171;&amp;#32461;&amp;#20102;&amp;#23548;&amp;#30005;&amp;#30789;&amp;#27233;&amp;#33014;&amp;#25353;&amp;#38190;&amp;#24066;&amp;#22330;&amp;#31454;&amp;#20105;&amp;#26684;&amp;#23616;&amp;#12290;&amp;#38543;&amp;#21518;&amp;#65292;&amp;#25253;&amp;#21578;&amp;#23545;&amp;#23548;&amp;#30005;&amp;#30789;&amp;#27233;&amp;#33014;&amp;#25353;&amp;#38190;&amp;#20570;&amp;#20102;&amp;#37325;&amp;#28857;&amp;#20225;&amp;#19994;&amp;#32463;&amp;#33829;&amp;#29366;&amp;#20917;&amp;#20998;&amp;#26512;&amp;#65292;&amp;#26368;&amp;#21518;&amp;#20998;&amp;#26512;&amp;#20102;&amp;#23548;&amp;#30005;&amp;#30789;&amp;#27233;&amp;#33014;&amp;#25353;&amp;#38190;&amp;#34892;&amp;#19994;&amp;#21457;&amp;#23637;&amp;#36235;&amp;#21183;&amp;#19982;&amp;#25237;&amp;#36164;&amp;#39044;&amp;#27979;&amp;#12290;&amp;#24744;&amp;#33509;&amp;#24819;&amp;#23545;&amp;#23548;&amp;#30005;&amp;#30789;&amp;#27233;&amp;#33014;&amp;#25353;&amp;#38190;&amp;#20135;&amp;#19994;&amp;#26377;&amp;#20010;&amp;#31995;&amp;#32479;&amp;#30340;&amp;#20102;&amp;#35299;&amp;#25110;&amp;#32773;&amp;#24819;&amp;#25237;&amp;#36164;&amp;#23548;&amp;#30005;&amp;#30789;&amp;#27233;&amp;#33014;&amp;#25353;&amp;#381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48;&amp;#30005;&amp;#30789;&amp;#27233;&amp;#33014;&amp;#25353;&amp;#38190;&amp;#21457;&amp;#23637;&amp;#27010;&amp;#36848;&lt;br /&gt;&amp;#31532;&amp;#19968;&amp;#33410; &amp;#23548;&amp;#30005;&amp;#30789;&amp;#27233;&amp;#33014;&amp;#25353;&amp;#38190;&amp;#27010;&amp;#36848;&lt;br /&gt;&amp;#19968;&amp;#12289;&amp;#23548;&amp;#30005;&amp;#30789;&amp;#27233;&amp;#33014;&amp;#25353;&amp;#38190;&amp;#30340;&amp;#27010;&amp;#24565;&lt;br /&gt;&amp;#20108;&amp;#12289;&amp;#23548;&amp;#30005;&amp;#30789;&amp;#27233;&amp;#33014;&amp;#25353;&amp;#38190;&amp;#30340;&amp;#20998;&amp;#31867;&lt;br /&gt;&amp;#19977;&amp;#12289;&amp;#23548;&amp;#30005;&amp;#30789;&amp;#27233;&amp;#33014;&amp;#25353;&amp;#38190;&amp;#30340;&amp;#21151;&amp;#33021;&amp;#26500;&amp;#36896;&lt;br /&gt;&amp;#22235;&amp;#12289;&amp;#23548;&amp;#30005;&amp;#30789;&amp;#27233;&amp;#33014;&amp;#25353;&amp;#38190;&amp;#30340;&amp;#24037;&amp;#20316;&amp;#21407;&amp;#29702;&lt;br /&gt;&amp;#31532;&amp;#20108;&amp;#33410; &amp;#23548;&amp;#30005;&amp;#30789;&amp;#27233;&amp;#33014;&amp;#25353;&amp;#38190;&amp;#25216;&amp;#26415;&amp;#21457;&amp;#23637;&lt;br /&gt;&amp;#19968;&amp;#12289;&amp;#23548;&amp;#30005;&amp;#30789;&amp;#27233;&amp;#33014;&amp;#25353;&amp;#38190;&amp;#25216;&amp;#26415;&amp;#21457;&amp;#23637;&lt;br /&gt;&amp;#20108;&amp;#12289;&amp;#23548;&amp;#30005;&amp;#30789;&amp;#27233;&amp;#33014;&amp;#25353;&amp;#38190;&amp;#26410;&amp;#26469;&amp;#26032;&amp;#25216;&amp;#26415;&lt;br /&gt;&amp;#19977;&amp;#12289;2023-2029&amp;#24180;&amp;#22269;&amp;#22806;&amp;#23548;&amp;#30005;&amp;#30789;&amp;#27233;&amp;#33014;&amp;#25353;&amp;#38190;&amp;#25216;&amp;#26415;&amp;#20998;&amp;#26512;&lt;br /&gt;&amp;#22235;&amp;#12289;2023-2029&amp;#24180;&amp;#22269;&amp;#20869;&amp;#23548;&amp;#30005;&amp;#30789;&amp;#27233;&amp;#33014;&amp;#25353;&amp;#38190;&amp;#25216;&amp;#26415;&amp;#20998;&amp;#26512;&lt;br /&gt;&amp;#31532;&amp;#19977;&amp;#33410; &amp;#20013;&amp;#22269;&amp;#23548;&amp;#30005;&amp;#30789;&amp;#27233;&amp;#33014;&amp;#25353;&amp;#38190;&amp;#34892;&amp;#19994;&amp;#30340;&amp;#20135;&amp;#19994;&amp;#29615;&amp;#22659;&amp;#27010;&amp;#20917;&lt;/p&gt;&lt;p&gt;&amp;#31532;&amp;#20108;&amp;#31456; &amp;#20840;&amp;#29699;&amp;#23548;&amp;#30005;&amp;#30789;&amp;#27233;&amp;#33014;&amp;#25353;&amp;#38190;&amp;#34892;&amp;#19994;&amp;#21457;&amp;#23637;&amp;#20998;&amp;#26512;&lt;br /&gt;&amp;#31532;&amp;#19968;&amp;#33410; &amp;#19990;&amp;#30028;&amp;#23548;&amp;#30005;&amp;#30789;&amp;#27233;&amp;#33014;&amp;#25353;&amp;#38190;&amp;#34892;&amp;#19994;&amp;#21457;&amp;#23637;&amp;#20998;&amp;#26512;&lt;br /&gt;&amp;#19968;&amp;#12289;2022&amp;#24180;&amp;#19990;&amp;#30028;&amp;#23548;&amp;#30005;&amp;#30789;&amp;#27233;&amp;#33014;&amp;#25353;&amp;#38190;&amp;#34892;&amp;#19994;&amp;#21457;&amp;#23637;&amp;#20998;&amp;#26512;&lt;br /&gt;&amp;#20108;&amp;#12289;2023-2029&amp;#24180;&amp;#19990;&amp;#30028;&amp;#23548;&amp;#30005;&amp;#30789;&amp;#27233;&amp;#33014;&amp;#25353;&amp;#38190;&amp;#34892;&amp;#19994;&amp;#21457;&amp;#23637;&amp;#20998;&amp;#26512;&lt;br /&gt;&amp;#19977;&amp;#12289;2023-2029&amp;#24180;&amp;#23548;&amp;#30005;&amp;#30789;&amp;#27233;&amp;#33014;&amp;#25353;&amp;#38190;&amp;#22269;&amp;#22806;&amp;#24066;&amp;#22330;&amp;#31454;&amp;#20105;&amp;#20998;&amp;#26512;&lt;br /&gt;&amp;#31532;&amp;#20108;&amp;#33410; &amp;#20840;&amp;#29699;&amp;#23548;&amp;#30005;&amp;#30789;&amp;#27233;&amp;#33014;&amp;#25353;&amp;#38190;&amp;#24066;&amp;#22330;&amp;#20998;&amp;#26512;&lt;br /&gt;&amp;#19968;&amp;#12289;2023-2029&amp;#24180;&amp;#20840;&amp;#29699;&amp;#23548;&amp;#30005;&amp;#30789;&amp;#27233;&amp;#33014;&amp;#25353;&amp;#38190;&amp;#38656;&amp;#27714;&amp;#20998;&amp;#26512;&lt;br /&gt;&amp;#20108;&amp;#12289;2023-2029&amp;#24180;&amp;#27431;&amp;#32654;&amp;#23548;&amp;#30005;&amp;#30789;&amp;#27233;&amp;#33014;&amp;#25353;&amp;#38190;&amp;#38656;&amp;#27714;&amp;#20998;&amp;#26512;&lt;br /&gt;&amp;#19977;&amp;#12289;2023-2029&amp;#24180;&amp;#20013;&amp;#22806;&amp;#23548;&amp;#30005;&amp;#30789;&amp;#27233;&amp;#33014;&amp;#25353;&amp;#38190;&amp;#24066;&amp;#22330;&amp;#23545;&amp;#27604;&lt;br /&gt;&amp;#31532;&amp;#19977;&amp;#33410;2023-2029&amp;#24180;&amp;#20027;&amp;#35201;&amp;#22269;&amp;#23478;&amp;#25110;&amp;#22320;&amp;#21306;&amp;#23548;&amp;#30005;&amp;#30789;&amp;#27233;&amp;#33014;&amp;#25353;&amp;#38190;&amp;#21457;&amp;#23637;&amp;#20998;&amp;#26512;&lt;br /&gt;&amp;#19968;&amp;#12289;2023-2029&amp;#24180;&amp;#32654;&amp;#22269;&amp;#23548;&amp;#30005;&amp;#30789;&amp;#27233;&amp;#33014;&amp;#25353;&amp;#38190;&amp;#34892;&amp;#19994;&amp;#20998;&amp;#26512;&lt;br /&gt;&amp;#20108;&amp;#12289;2023-2029&amp;#24180;&amp;#26085;&amp;#26412;&amp;#23548;&amp;#30005;&amp;#30789;&amp;#27233;&amp;#33014;&amp;#25353;&amp;#38190;&amp;#34892;&amp;#19994;&amp;#20998;&amp;#26512;&lt;br /&gt;&amp;#19977;&amp;#12289;2023-2029&amp;#24180;&amp;#27431;&amp;#27954;&amp;#23548;&amp;#30005;&amp;#30789;&amp;#27233;&amp;#33014;&amp;#25353;&amp;#38190;&amp;#34892;&amp;#19994;&amp;#20998;&amp;#26512;&lt;/p&gt;&lt;p&gt;&amp;#31532;&amp;#19977;&amp;#31456; &amp;#25105;&amp;#22269;&amp;#23548;&amp;#30005;&amp;#30789;&amp;#27233;&amp;#33014;&amp;#25353;&amp;#38190;&amp;#34892;&amp;#19994;&amp;#21457;&amp;#23637;&amp;#20998;&amp;#26512;&lt;br /&gt;&amp;#31532;&amp;#19968;&amp;#33410; &amp;#20013;&amp;#22269;&amp;#23548;&amp;#30005;&amp;#30789;&amp;#27233;&amp;#33014;&amp;#25353;&amp;#38190;&amp;#34892;&amp;#19994;&amp;#21457;&amp;#23637;&amp;#29366;&amp;#20917;&lt;br /&gt;&amp;#19968;&amp;#12289;2023-2029&amp;#24180;&amp;#23548;&amp;#30005;&amp;#30789;&amp;#27233;&amp;#33014;&amp;#25353;&amp;#38190;&amp;#34892;&amp;#19994;&amp;#21457;&amp;#23637;&amp;#29366;&amp;#20917;&amp;#20998;&amp;#26512;&lt;br /&gt;&amp;#20108;&amp;#12289;2023-2029&amp;#24180;&amp;#20013;&amp;#22269;&amp;#23548;&amp;#30005;&amp;#30789;&amp;#27233;&amp;#33014;&amp;#25353;&amp;#38190;&amp;#34892;&amp;#19994;&amp;#21457;&amp;#23637;&amp;#21160;&amp;#24577;&lt;br /&gt;&amp;#19977;&amp;#12289;2023-2029&amp;#24180;&amp;#23548;&amp;#30005;&amp;#30789;&amp;#27233;&amp;#33014;&amp;#25353;&amp;#38190;&amp;#34892;&amp;#19994;&amp;#32463;&amp;#33829;&amp;#19994;&amp;#32489;&amp;#20998;&amp;#26512;&lt;br /&gt;&amp;#22235;&amp;#12289;2023-2029&amp;#24180;&amp;#25105;&amp;#22269;&amp;#23548;&amp;#30005;&amp;#30789;&amp;#27233;&amp;#33014;&amp;#25353;&amp;#38190;&amp;#21457;&amp;#23637;&amp;#28909;&amp;#28857;&lt;br /&gt;&amp;#31532;&amp;#20108;&amp;#33410; &amp;#20013;&amp;#22269;&amp;#23548;&amp;#30005;&amp;#30789;&amp;#27233;&amp;#33014;&amp;#25353;&amp;#38190;&amp;#24066;&amp;#22330;&amp;#20379;&amp;#38656;&amp;#29366;&amp;#20917;&lt;br /&gt;&amp;#19968;&amp;#12289;2023-2029&amp;#24180;&amp;#20013;&amp;#22269;&amp;#23548;&amp;#30005;&amp;#30789;&amp;#27233;&amp;#33014;&amp;#25353;&amp;#38190;&amp;#34892;&amp;#19994;&amp;#20379;&amp;#32473;&amp;#33021;&amp;#21147;&lt;br /&gt;&amp;#20108;&amp;#12289;2023-2029&amp;#24180;&amp;#20013;&amp;#22269;&amp;#23548;&amp;#30005;&amp;#30789;&amp;#27233;&amp;#33014;&amp;#25353;&amp;#38190;&amp;#24066;&amp;#22330;&amp;#20379;&amp;#32473;&amp;#20998;&amp;#26512;&lt;br /&gt;&amp;#19977;&amp;#12289;2023-2029&amp;#24180;&amp;#20013;&amp;#22269;&amp;#23548;&amp;#30005;&amp;#30789;&amp;#27233;&amp;#33014;&amp;#25353;&amp;#38190;&amp;#24066;&amp;#22330;&amp;#38656;&amp;#27714;&amp;#20998;&amp;#26512;&lt;br /&gt;&amp;#22235;&amp;#12289;2023-2029&amp;#24180;&amp;#20013;&amp;#22269;&amp;#23548;&amp;#30005;&amp;#30789;&amp;#27233;&amp;#33014;&amp;#25353;&amp;#38190;&amp;#20135;&amp;#21697;&amp;#20215;&amp;#26684;&amp;#20998;&amp;#26512;&lt;br /&gt;&amp;#31532;&amp;#19977;&amp;#33410; &amp;#25105;&amp;#22269;&amp;#23548;&amp;#30005;&amp;#30789;&amp;#27233;&amp;#33014;&amp;#25353;&amp;#38190;&amp;#24066;&amp;#22330;&amp;#20998;&amp;#26512;&lt;br /&gt;&amp;#19968;&amp;#12289;2021&amp;#24180;&amp;#23548;&amp;#30005;&amp;#30789;&amp;#27233;&amp;#33014;&amp;#25353;&amp;#38190;&amp;#24066;&amp;#22330;&amp;#20998;&amp;#26512;&lt;br /&gt;&amp;#20108;&amp;#12289;2022&amp;#24180;&amp;#23548;&amp;#30005;&amp;#30789;&amp;#27233;&amp;#33014;&amp;#25353;&amp;#38190;&amp;#24066;&amp;#22330;&amp;#20998;&amp;#26512;&lt;br /&gt;&amp;#19977;&amp;#12289;2022&amp;#24180;&amp;#23548;&amp;#30005;&amp;#30789;&amp;#27233;&amp;#33014;&amp;#25353;&amp;#38190;&amp;#24066;&amp;#22330;&amp;#20998;&amp;#26512;&lt;br /&gt;&amp;#22235;&amp;#12289;2022&amp;#24180;&amp;#20027;&amp;#27969;&amp;#23548;&amp;#30005;&amp;#30789;&amp;#27233;&amp;#33014;&amp;#25353;&amp;#38190;&amp;#24066;&amp;#22330;&amp;#30340;&amp;#21457;&amp;#23637;&lt;br /&gt;&amp;#20116;&amp;#12289;2022&amp;#24180;&amp;#23548;&amp;#30005;&amp;#30789;&amp;#27233;&amp;#33014;&amp;#25353;&amp;#38190;&amp;#24066;&amp;#22330;&amp;#30340;&amp;#36208;&amp;#21521;&amp;#20998;&amp;#26512;&lt;/p&gt;&lt;p&gt;&amp;#31532;&amp;#22235;&amp;#31456; &amp;#23548;&amp;#30005;&amp;#30789;&amp;#27233;&amp;#33014;&amp;#25353;&amp;#38190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3548;&amp;#30005;&amp;#30789;&amp;#27233;&amp;#33014;&amp;#25353;&amp;#38190;&amp;#25152;&amp;#23646;&amp;#34892;&amp;#19994;&amp;#24037;&amp;#19994;&amp;#24635;&amp;#20135;&amp;#20540;&amp;#20998;&amp;#26512;&lt;br /&gt;&amp;#19968;&amp;#12289;2023-2029&amp;#24180;&amp;#20013;&amp;#22269;&amp;#23548;&amp;#30005;&amp;#30789;&amp;#27233;&amp;#33014;&amp;#25353;&amp;#38190;&amp;#25152;&amp;#2364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23548;&amp;#30005;&amp;#30789;&amp;#27233;&amp;#33014;&amp;#25353;&amp;#38190;&amp;#25152;&amp;#23646;&amp;#34892;&amp;#19994;&amp;#24066;&amp;#22330;&amp;#38144;&amp;#21806;&amp;#25910;&amp;#20837;&amp;#20998;&amp;#26512;&lt;br /&gt;&amp;#19968;&amp;#12289;2023-2029&amp;#24180;&amp;#20013;&amp;#22269;&amp;#23548;&amp;#30005;&amp;#30789;&amp;#27233;&amp;#33014;&amp;#25353;&amp;#38190;&amp;#25152;&amp;#23646;&amp;#34892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23-2029&amp;#24180;&amp;#20013;&amp;#22269;&amp;#23548;&amp;#30005;&amp;#30789;&amp;#27233;&amp;#33014;&amp;#25353;&amp;#38190;&amp;#25152;&amp;#23646;&amp;#34892;&amp;#19994;&amp;#20135;&amp;#21697;&amp;#25104;&amp;#26412;&amp;#36153;&amp;#29992;&amp;#20998;&amp;#26512;&lt;br /&gt;&amp;#19968;&amp;#12289;2023-2029&amp;#24180;&amp;#20013;&amp;#22269;&amp;#23548;&amp;#30005;&amp;#30789;&amp;#27233;&amp;#33014;&amp;#25353;&amp;#38190;&amp;#25152;&amp;#23646;&amp;#34892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23548;&amp;#30005;&amp;#30789;&amp;#27233;&amp;#33014;&amp;#25353;&amp;#38190;&amp;#25152;&amp;#23646;&amp;#34892;&amp;#19994;&amp;#21033;&amp;#28070;&amp;#24635;&amp;#39069;&amp;#20998;&amp;#26512;&lt;br /&gt;&amp;#19968;&amp;#12289;2023-2029&amp;#24180;&amp;#20013;&amp;#22269;&amp;#23548;&amp;#30005;&amp;#30789;&amp;#27233;&amp;#33014;&amp;#25353;&amp;#38190;&amp;#25152;&amp;#2364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3548;&amp;#30005;&amp;#30789;&amp;#27233;&amp;#33014;&amp;#25353;&amp;#38190;&amp;#25152;&amp;#23646;&amp;#34892;&amp;#19994;&amp;#36827;&amp;#20986;&amp;#21475;&amp;#20998;&amp;#26512;&lt;br /&gt;&amp;#31532;&amp;#19968;&amp;#33410; &amp;#25105;&amp;#22269;&amp;#23548;&amp;#30005;&amp;#30789;&amp;#27233;&amp;#33014;&amp;#25353;&amp;#38190;&amp;#20135;&amp;#21697;&amp;#36827;&amp;#21475;&amp;#20998;&amp;#26512;&lt;br /&gt;&amp;#19968;&amp;#12289;2023-2029&amp;#24180;&amp;#36827;&amp;#21475;&amp;#24635;&amp;#37327;&amp;#20998;&amp;#26512;&lt;br /&gt;&amp;#20108;&amp;#12289;2023-2029&amp;#24180;&amp;#36827;&amp;#21475;&amp;#32467;&amp;#26500;&amp;#20998;&amp;#26512;&lt;br /&gt;&amp;#19977;&amp;#12289;2023-2029&amp;#24180;&amp;#36827;&amp;#21475;&amp;#21306;&amp;#22495;&amp;#20998;&amp;#26512;&lt;br /&gt;&amp;#31532;&amp;#20108;&amp;#33410; &amp;#25105;&amp;#22269;&amp;#23548;&amp;#30005;&amp;#30789;&amp;#27233;&amp;#33014;&amp;#25353;&amp;#38190;&amp;#20135;&amp;#21697;&amp;#20986;&amp;#21475;&amp;#20998;&amp;#26512;&lt;br /&gt;&amp;#19968;&amp;#12289;2023-2029&amp;#24180;&amp;#20986;&amp;#21475;&amp;#24635;&amp;#37327;&amp;#20998;&amp;#26512;&lt;br /&gt;&amp;#20108;&amp;#12289;2023-2029&amp;#24180;&amp;#20986;&amp;#21475;&amp;#32467;&amp;#26500;&amp;#20998;&amp;#26512;&lt;br /&gt;&amp;#19977;&amp;#12289;2023-2029&amp;#24180;&amp;#20986;&amp;#21475;&amp;#21306;&amp;#22495;&amp;#20998;&amp;#26512;&lt;br /&gt;&amp;#31532;&amp;#19977;&amp;#33410; &amp;#25105;&amp;#22269;&amp;#23548;&amp;#30005;&amp;#30789;&amp;#27233;&amp;#33014;&amp;#25353;&amp;#38190;&amp;#20135;&amp;#21697;&amp;#36827;&amp;#20986;&amp;#21475;&amp;#39044;&amp;#27979;&lt;br /&gt;&amp;#19968;&amp;#12289;2023-2029&amp;#24180;&amp;#36827;&amp;#21475;&amp;#20998;&amp;#26512;&lt;br /&gt;&amp;#20108;&amp;#12289;2023-2029&amp;#24180;&amp;#20986;&amp;#21475;&amp;#20998;&amp;#26512;&lt;br /&gt;&amp;#19977;&amp;#12289;2023-2029&amp;#24180;&amp;#36827;&amp;#21475;&amp;#39044;&amp;#27979;&lt;br /&gt;&amp;#22235;&amp;#12289;2023-2029&amp;#24180;&amp;#20986;&amp;#21475;&amp;#39044;&amp;#27979;&lt;/p&gt;&lt;p&gt;&amp;#31532;&amp;#20845;&amp;#31456; &amp;#23548;&amp;#30005;&amp;#30789;&amp;#27233;&amp;#33014;&amp;#25353;&amp;#38190;&amp;#25152;&amp;#23646;&amp;#34892;&amp;#19994;&amp;#21306;&amp;#22495;&amp;#24066;&amp;#22330;&amp;#38656;&amp;#27714;&amp;#20998;&amp;#26512;&lt;br /&gt;&amp;#31532;&amp;#19968;&amp;#33410; &amp;#21326;&amp;#21271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20108;&amp;#33410; &amp;#21326;&amp;#21335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19977;&amp;#33410; &amp;#21326;&amp;#19996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22235;&amp;#33410; &amp;#35199;&amp;#21335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20116;&amp;#33410; &amp;#35199;&amp;#21271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20845;&amp;#33410; &amp;#19996;&amp;#21271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19971;&amp;#33410; &amp;#21326;&amp;#20013;&amp;#22320;&amp;#2130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br /&gt;&amp;#31532;&amp;#20843;&amp;#33410; &amp;#37325;&amp;#28857;&amp;#22478;&amp;#24066;&amp;#23548;&amp;#30005;&amp;#30789;&amp;#27233;&amp;#33014;&amp;#25353;&amp;#38190;&amp;#25152;&amp;#23646;&amp;#34892;&amp;#19994;&amp;#38656;&amp;#27714;&amp;#20998;&amp;#26512;&lt;br /&gt;&amp;#19968;&amp;#12289;2023-2029&amp;#24180;&amp;#25152;&amp;#23646;&amp;#34892;&amp;#19994;&amp;#21457;&amp;#23637;&amp;#29616;&amp;#29366;&amp;#20998;&amp;#26512;&lt;br /&gt;&amp;#20108;&amp;#12289;2023-202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5268;&amp;#27169;&amp;#24773;&amp;#20917;&amp;#20998;&amp;#26512;&lt;br /&gt;&amp;#22235;&amp;#12289;2023-2029&amp;#24180;&amp;#25152;&amp;#23646;&amp;#34892;&amp;#19994;&amp;#31454;&amp;#20105;&amp;#26684;&amp;#23616;&amp;#20998;&amp;#26512;&lt;br /&gt;&amp;#20116;&amp;#12289;2023-2029&amp;#24180;&amp;#25152;&amp;#23646;&amp;#34892;&amp;#19994;&amp;#21457;&amp;#23637;&amp;#36235;&amp;#21183;&amp;#20998;&amp;#26512;&lt;/p&gt;&lt;p&gt;&amp;#31532;&amp;#19971;&amp;#31456; &amp;#23548;&amp;#30005;&amp;#30789;&amp;#27233;&amp;#33014;&amp;#25353;&amp;#3819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548;&amp;#30005;&amp;#30789;&amp;#27233;&amp;#33014;&amp;#25353;&amp;#3819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5910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23-2029&amp;#24180;&amp;#23548;&amp;#30005;&amp;#30789;&amp;#27233;&amp;#33014;&amp;#25353;&amp;#38190;&amp;#31454;&amp;#20105;&amp;#26684;&amp;#23616;&amp;#20998;&amp;#26512;&lt;br /&gt;&amp;#19968;&amp;#12289;2022&amp;#24180;&amp;#23548;&amp;#30005;&amp;#30789;&amp;#27233;&amp;#33014;&amp;#25353;&amp;#38190;&amp;#21046;&amp;#36896;&amp;#19994;&amp;#31454;&amp;#20105;&amp;#20998;&amp;#26512;&lt;br /&gt;&amp;#20108;&amp;#12289;2022&amp;#24180;&amp;#20013;&amp;#22806;&amp;#23548;&amp;#30005;&amp;#30789;&amp;#27233;&amp;#33014;&amp;#25353;&amp;#38190;&amp;#20135;&amp;#21697;&amp;#31454;&amp;#20105;&amp;#20998;&amp;#26512;&lt;br /&gt;&amp;#19977;&amp;#12289;2023-2029&amp;#24180;&amp;#22269;&amp;#20869;&amp;#22806;&amp;#23548;&amp;#30005;&amp;#30789;&amp;#27233;&amp;#33014;&amp;#25353;&amp;#38190;&amp;#31454;&amp;#20105;&amp;#20998;&amp;#26512;&lt;br /&gt;&amp;#22235;&amp;#12289;2023-2029&amp;#24180;&amp;#25105;&amp;#22269;&amp;#23548;&amp;#30005;&amp;#30789;&amp;#27233;&amp;#33014;&amp;#25353;&amp;#38190;&amp;#24066;&amp;#22330;&amp;#31454;&amp;#20105;&amp;#20998;&amp;#26512;&lt;br /&gt;&amp;#20116;&amp;#12289;2023-2029&amp;#24180;&amp;#25105;&amp;#22269;&amp;#23548;&amp;#30005;&amp;#30789;&amp;#27233;&amp;#33014;&amp;#25353;&amp;#38190;&amp;#24066;&amp;#22330;&amp;#38598;&amp;#20013;&amp;#24230;&amp;#20998;&amp;#26512;&lt;br /&gt;&amp;#20845;&amp;#12289;2023-2029&amp;#24180;&amp;#22269;&amp;#20869;&amp;#20027;&amp;#35201;&amp;#23548;&amp;#30005;&amp;#30789;&amp;#27233;&amp;#33014;&amp;#25353;&amp;#38190;&amp;#20225;&amp;#19994;&amp;#21160;&amp;#21521;&lt;/p&gt;&lt;p&gt;&amp;#31532;&amp;#20843;&amp;#31456; &amp;#23548;&amp;#30005;&amp;#30789;&amp;#27233;&amp;#33014;&amp;#25353;&amp;#38190;&amp;#20225;&amp;#19994;&amp;#31454;&amp;#20105;&amp;#31574;&amp;#30053;&amp;#20998;&amp;#26512;&lt;br /&gt;&amp;#31532;&amp;#19968;&amp;#33410; &amp;#23548;&amp;#30005;&amp;#30789;&amp;#27233;&amp;#33014;&amp;#25353;&amp;#38190;&amp;#24066;&amp;#22330;&amp;#31454;&amp;#20105;&amp;#31574;&amp;#30053;&amp;#20998;&amp;#26512;&lt;br /&gt;&amp;#19968;&amp;#12289;2023-2029&amp;#24180;&amp;#23548;&amp;#30005;&amp;#30789;&amp;#27233;&amp;#33014;&amp;#25353;&amp;#38190;&amp;#24066;&amp;#22330;&amp;#22686;&amp;#38271;&amp;#28508;&amp;#21147;&amp;#20998;&amp;#26512;&lt;br /&gt;&amp;#20108;&amp;#12289;2023-2029&amp;#24180;&amp;#23548;&amp;#30005;&amp;#30789;&amp;#27233;&amp;#33014;&amp;#25353;&amp;#38190;&amp;#20027;&amp;#35201;&amp;#28508;&amp;#21147;&amp;#21697;&amp;#31181;&amp;#20998;&amp;#26512;&lt;br /&gt;&amp;#19977;&amp;#12289;&amp;#29616;&amp;#26377;&amp;#23548;&amp;#30005;&amp;#30789;&amp;#27233;&amp;#33014;&amp;#25353;&amp;#38190;&amp;#20135;&amp;#21697;&amp;#31454;&amp;#20105;&amp;#31574;&amp;#30053;&amp;#20998;&amp;#26512;&lt;br /&gt;&amp;#22235;&amp;#12289;&amp;#28508;&amp;#21147;&amp;#23548;&amp;#30005;&amp;#30789;&amp;#27233;&amp;#33014;&amp;#25353;&amp;#3819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548;&amp;#30005;&amp;#30789;&amp;#27233;&amp;#33014;&amp;#25353;&amp;#38190;&amp;#20225;&amp;#19994;&amp;#31454;&amp;#20105;&amp;#31574;&amp;#30053;&amp;#20998;&amp;#26512;&lt;br /&gt;&amp;#19968;&amp;#12289;&amp;#36152;&amp;#26131;&amp;#25112;&amp;#23545;&amp;#23548;&amp;#30005;&amp;#30789;&amp;#27233;&amp;#33014;&amp;#25353;&amp;#38190;&amp;#31454;&amp;#20105;&amp;#26684;&amp;#23616;&amp;#30340;&amp;#24433;&amp;#21709;&lt;br /&gt;&amp;#20108;&amp;#12289;&amp;#36152;&amp;#26131;&amp;#25112;&amp;#21518;&amp;#23548;&amp;#30005;&amp;#30789;&amp;#27233;&amp;#33014;&amp;#25353;&amp;#38190;&amp;#31454;&amp;#20105;&amp;#26684;&amp;#23616;&amp;#30340;&amp;#21464;&amp;#21270;&lt;br /&gt;&amp;#19977;&amp;#12289;2023-2029&amp;#24180;&amp;#25105;&amp;#22269;&amp;#23548;&amp;#30005;&amp;#30789;&amp;#27233;&amp;#33014;&amp;#25353;&amp;#38190;&amp;#24066;&amp;#22330;&amp;#31454;&amp;#20105;&amp;#36235;&amp;#21183;&lt;br /&gt;&amp;#22235;&amp;#12289;2023-2029&amp;#24180;&amp;#23548;&amp;#30005;&amp;#30789;&amp;#27233;&amp;#33014;&amp;#25353;&amp;#38190;&amp;#31454;&amp;#20105;&amp;#26684;&amp;#23616;&amp;#23637;&amp;#26395;&lt;br /&gt;&amp;#20116;&amp;#12289;2023-2029&amp;#24180;&amp;#23548;&amp;#30005;&amp;#30789;&amp;#27233;&amp;#33014;&amp;#25353;&amp;#38190;&amp;#31454;&amp;#20105;&amp;#31574;&amp;#30053;&amp;#20998;&amp;#26512;&lt;br /&gt;&amp;#20845;&amp;#12289;2023-2029&amp;#24180;&amp;#23548;&amp;#30005;&amp;#30789;&amp;#27233;&amp;#33014;&amp;#25353;&amp;#38190;&amp;#20225;&amp;#19994;&amp;#31454;&amp;#20105;&amp;#31574;&amp;#30053;&amp;#20998;&amp;#26512;&lt;/p&gt;&lt;p&gt;&amp;#31532;&amp;#20061;&amp;#31456; &amp;#20027;&amp;#35201;&amp;#23548;&amp;#30005;&amp;#30789;&amp;#27233;&amp;#33014;&amp;#25353;&amp;#38190;&amp;#20225;&amp;#19994;&amp;#31454;&amp;#20105;&amp;#20998;&amp;#26512;&lt;br /&gt;&amp;#31532;&amp;#19968;&amp;#33410; &amp;#22823;&amp;#27915;&amp;#38598;&amp;#22242;&amp;#25511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033;&amp;#39640;&amp;#25353;&amp;#38190;(&amp;#39321;&amp;#28207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6118;&amp;#23665;&amp;#30789;&amp;#27233;&amp;#33014;&amp;#21046;&amp;#21697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145;&amp;#22323;&amp;#24066;&amp;#31185;&amp;#23433;&amp;#30789;&amp;#27233;&amp;#33014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145;&amp;#22323;&amp;#24066;&amp;#30805;&amp;#2788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&amp;#23548;&amp;#30005;&amp;#30789;&amp;#27233;&amp;#33014;&amp;#25353;&amp;#38190;&amp;#21457;&amp;#23637;&amp;#36235;&amp;#21183;&amp;#20998;&amp;#26512;&lt;br /&gt;&amp;#31532;&amp;#19968;&amp;#33410; 2023-2029&amp;#24180;&amp;#21457;&amp;#23637;&amp;#29615;&amp;#22659;&amp;#23637;&amp;#26395;&lt;br /&gt;&amp;#19968;&amp;#12289;2023-2029&amp;#24180;&amp;#23439;&amp;#35266;&amp;#32463;&amp;#27982;&amp;#24418;&amp;#21183;&amp;#23637;&amp;#26395;&lt;br /&gt;&amp;#20108;&amp;#12289;2023-2029&amp;#24180;&amp;#25919;&amp;#31574;&amp;#36208;&amp;#21183;&amp;#21450;&amp;#20854;&amp;#24433;&amp;#21709;&lt;br /&gt;&amp;#19977;&amp;#12289;2023-2029&amp;#24180;&amp;#22269;&amp;#38469;&amp;#34892;&amp;#19994;&amp;#36208;&amp;#21183;&amp;#23637;&amp;#26395;&lt;br /&gt;&amp;#31532;&amp;#20108;&amp;#33410;2023-2029&amp;#24180;&amp;#23548;&amp;#30005;&amp;#30789;&amp;#27233;&amp;#33014;&amp;#25353;&amp;#38190;&amp;#21457;&amp;#23637;&amp;#36235;&amp;#21183;&amp;#20998;&amp;#26512;&lt;br /&gt;&amp;#19968;&amp;#12289;2023-2029&amp;#24180;&amp;#25216;&amp;#26415;&amp;#21457;&amp;#23637;&amp;#36235;&amp;#21183;&amp;#20998;&amp;#26512;&lt;br /&gt;&amp;#20108;&amp;#12289;2023-2029&amp;#24180;&amp;#20135;&amp;#21697;&amp;#21457;&amp;#23637;&amp;#36235;&amp;#21183;&amp;#20998;&amp;#26512;&lt;br /&gt;&amp;#19977;&amp;#12289;2023-2029&amp;#24180;&amp;#34892;&amp;#19994;&amp;#31454;&amp;#20105;&amp;#26684;&amp;#23616;&amp;#23637;&amp;#26395;&lt;br /&gt;&amp;#31532;&amp;#19977;&amp;#33410;2023-2029&amp;#24180;&amp;#20013;&amp;#22269;&amp;#23548;&amp;#30005;&amp;#30789;&amp;#27233;&amp;#33014;&amp;#25353;&amp;#38190;&amp;#24066;&amp;#22330;&amp;#36235;&amp;#21183;&amp;#20998;&amp;#26512;&lt;br /&gt;&amp;#19968;&amp;#12289;2023-2029&amp;#24180;&amp;#23548;&amp;#30005;&amp;#30789;&amp;#27233;&amp;#33014;&amp;#25353;&amp;#38190;&amp;#24066;&amp;#22330;&amp;#36235;&amp;#21183;&amp;#24635;&amp;#32467;&lt;br /&gt;&amp;#20108;&amp;#12289;2023-2029&amp;#24180;&amp;#23548;&amp;#30005;&amp;#30789;&amp;#27233;&amp;#33014;&amp;#25353;&amp;#38190;&amp;#21457;&amp;#23637;&amp;#36235;&amp;#21183;&amp;#20998;&amp;#26512;&lt;br /&gt;&amp;#19977;&amp;#12289;2023-2029&amp;#24180;&amp;#23548;&amp;#30005;&amp;#30789;&amp;#27233;&amp;#33014;&amp;#25353;&amp;#38190;&amp;#24066;&amp;#22330;&amp;#21457;&amp;#23637;&amp;#31354;&amp;#38388;&lt;br /&gt;&amp;#22235;&amp;#12289;2023-2029&amp;#24180;&amp;#23548;&amp;#30005;&amp;#30789;&amp;#27233;&amp;#33014;&amp;#25353;&amp;#38190;&amp;#20135;&amp;#19994;&amp;#25919;&amp;#31574;&amp;#36235;&amp;#21521;&lt;br /&gt;&amp;#20116;&amp;#12289;2023-2029&amp;#24180;&amp;#23548;&amp;#30005;&amp;#30789;&amp;#27233;&amp;#33014;&amp;#25353;&amp;#38190;&amp;#25216;&amp;#26415;&amp;#38761;&amp;#26032;&amp;#36235;&amp;#21183;&lt;br /&gt;&amp;#20845;&amp;#12289;2023-2029&amp;#24180;&amp;#23548;&amp;#30005;&amp;#30789;&amp;#27233;&amp;#33014;&amp;#25353;&amp;#38190;&amp;#20215;&amp;#26684;&amp;#36208;&amp;#21183;&amp;#20998;&amp;#26512;&lt;/p&gt;&lt;p&gt;&amp;#31532;&amp;#213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1456; &amp;#26410;&amp;#26469;&amp;#23548;&amp;#30005;&amp;#30789;&amp;#27233;&amp;#33014;&amp;#25353;&amp;#38190;&amp;#21457;&amp;#23637;&amp;#39044;&amp;#27979;&lt;br /&gt;&amp;#31532;&amp;#19968;&amp;#33410; 2023-2029&amp;#24180;&amp;#22269;&amp;#38469;&amp;#23548;&amp;#30005;&amp;#30789;&amp;#27233;&amp;#33014;&amp;#25353;&amp;#38190;&amp;#24066;&amp;#22330;&amp;#39044;&amp;#27979;&lt;br /&gt;&amp;#19968;&amp;#12289;2023-2029&amp;#24180;&amp;#20840;&amp;#29699;&amp;#23548;&amp;#30005;&amp;#30789;&amp;#27233;&amp;#33014;&amp;#25353;&amp;#38190;&amp;#34892;&amp;#19994;&amp;#20135;&amp;#20540;&amp;#39044;&amp;#27979;&lt;br /&gt;&amp;#20108;&amp;#12289;2023-2029&amp;#24180;&amp;#20840;&amp;#29699;&amp;#23548;&amp;#30005;&amp;#30789;&amp;#27233;&amp;#33014;&amp;#25353;&amp;#38190;&amp;#24066;&amp;#22330;&amp;#38656;&amp;#27714;&amp;#21069;&amp;#26223;&lt;br /&gt;&amp;#19977;&amp;#12289;2023-2029&amp;#24180;&amp;#20840;&amp;#29699;&amp;#23548;&amp;#30005;&amp;#30789;&amp;#27233;&amp;#33014;&amp;#25353;&amp;#38190;&amp;#24066;&amp;#22330;&amp;#20215;&amp;#26684;&amp;#39044;&amp;#27979;&lt;br /&gt;&amp;#31532;&amp;#20108;&amp;#33410;2023-2029&amp;#24180;&amp;#22269;&amp;#20869;&amp;#23548;&amp;#30005;&amp;#30789;&amp;#27233;&amp;#33014;&amp;#25353;&amp;#38190;&amp;#24066;&amp;#22330;&amp;#39044;&amp;#27979;&lt;br /&gt;&amp;#19968;&amp;#12289;2023-2029&amp;#24180;&amp;#22269;&amp;#20869;&amp;#23548;&amp;#30005;&amp;#30789;&amp;#27233;&amp;#33014;&amp;#25353;&amp;#38190;&amp;#34892;&amp;#19994;&amp;#20135;&amp;#20540;&amp;#39044;&amp;#27979;&lt;br /&gt;&amp;#20108;&amp;#12289;2023-2029&amp;#24180;&amp;#22269;&amp;#20869;&amp;#23548;&amp;#30005;&amp;#30789;&amp;#27233;&amp;#33014;&amp;#25353;&amp;#38190;&amp;#24066;&amp;#22330;&amp;#38656;&amp;#27714;&amp;#21069;&amp;#26223;&lt;br /&gt;&amp;#19977;&amp;#12289;2023-2029&amp;#24180;&amp;#22269;&amp;#20869;&amp;#23548;&amp;#30005;&amp;#30789;&amp;#27233;&amp;#33014;&amp;#25353;&amp;#38190;&amp;#24066;&amp;#22330;&amp;#20215;&amp;#26684;&amp;#39044;&amp;#27979;&lt;/p&gt;&lt;p&gt;&amp;#31532;&amp;#21313;&amp;#20108;&amp;#31456; &amp;#23548;&amp;#30005;&amp;#30789;&amp;#27233;&amp;#33014;&amp;#25353;&amp;#38190;&amp;#34892;&amp;#19994;&amp;#25237;&amp;#36164;&amp;#29616;&amp;#29366;&amp;#20998;&amp;#26512;&lt;br /&gt;&amp;#31532;&amp;#19968;&amp;#33410; 2023-2029&amp;#24180;&amp;#23548;&amp;#30005;&amp;#30789;&amp;#27233;&amp;#33014;&amp;#25353;&amp;#38190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br /&gt;&amp;#31532;&amp;#20108;&amp;#33410;2022&amp;#24180;&amp;#23548;&amp;#30005;&amp;#30789;&amp;#27233;&amp;#33014;&amp;#25353;&amp;#3819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23548;&amp;#30005;&amp;#30789;&amp;#27233;&amp;#33014;&amp;#25353;&amp;#3819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3548;&amp;#30005;&amp;#30789;&amp;#27233;&amp;#33014;&amp;#25353;&amp;#3819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2235;&amp;#31456; &amp;#23548;&amp;#30005;&amp;#30789;&amp;#27233;&amp;#33014;&amp;#25353;&amp;#38190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3548;&amp;#30005;&amp;#30789;&amp;#27233;&amp;#33014;&amp;#25353;&amp;#38190;&amp;#34892;&amp;#19994;&amp;#25237;&amp;#36164;&amp;#25928;&amp;#30410;&amp;#20998;&amp;#26512;&lt;br /&gt;&amp;#19968;&amp;#12289;2023-2029&amp;#24180;&amp;#23548;&amp;#30005;&amp;#30789;&amp;#27233;&amp;#33014;&amp;#25353;&amp;#38190;&amp;#34892;&amp;#19994;&amp;#25237;&amp;#36164;&amp;#29366;&amp;#20917;&amp;#20998;&amp;#26512;&lt;br /&gt;&amp;#20108;&amp;#12289;2023-2029&amp;#24180;&amp;#23548;&amp;#30005;&amp;#30789;&amp;#27233;&amp;#33014;&amp;#25353;&amp;#38190;&amp;#34892;&amp;#19994;&amp;#25237;&amp;#36164;&amp;#25928;&amp;#30410;&amp;#20998;&amp;#26512;&lt;br /&gt;&amp;#19977;&amp;#12289;2023-2029&amp;#24180;&amp;#23548;&amp;#30005;&amp;#30789;&amp;#27233;&amp;#33014;&amp;#25353;&amp;#38190;&amp;#34892;&amp;#19994;&amp;#25237;&amp;#36164;&amp;#36235;&amp;#21183;&amp;#39044;&amp;#27979;&lt;br /&gt;&amp;#22235;&amp;#12289;2023-2029&amp;#24180;&amp;#23548;&amp;#30005;&amp;#30789;&amp;#27233;&amp;#33014;&amp;#25353;&amp;#38190;&amp;#34892;&amp;#19994;&amp;#30340;&amp;#25237;&amp;#36164;&amp;#26041;&amp;#21521;&lt;br /&gt;&amp;#20116;&amp;#12289;2023-2029&amp;#24180;&amp;#23548;&amp;#30005;&amp;#30789;&amp;#27233;&amp;#33014;&amp;#25353;&amp;#381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548;&amp;#30005;&amp;#30789;&amp;#27233;&amp;#33014;&amp;#25353;&amp;#38190;&amp;#34892;&amp;#19994;&amp;#21457;&amp;#23637;&amp;#30340;&amp;#20027;&amp;#35201;&amp;#22240;&amp;#32032;&lt;br /&gt;&amp;#19968;&amp;#12289;2023-2029&amp;#24180;&amp;#24433;&amp;#21709;&amp;#23548;&amp;#30005;&amp;#30789;&amp;#27233;&amp;#33014;&amp;#25353;&amp;#38190;&amp;#34892;&amp;#19994;&amp;#36816;&amp;#34892;&amp;#30340;&amp;#26377;&amp;#21033;&amp;#22240;&amp;#32032;&amp;#20998;&amp;#26512;&lt;br /&gt;&amp;#20108;&amp;#12289;2023-2029&amp;#24180;&amp;#24433;&amp;#21709;&amp;#23548;&amp;#30005;&amp;#30789;&amp;#27233;&amp;#33014;&amp;#25353;&amp;#38190;&amp;#34892;&amp;#19994;&amp;#36816;&amp;#34892;&amp;#30340;&amp;#31283;&amp;#23450;&amp;#22240;&amp;#32032;&amp;#20998;&amp;#26512;&lt;br /&gt;&amp;#19977;&amp;#12289;2023-2029&amp;#24180;&amp;#24433;&amp;#21709;&amp;#23548;&amp;#30005;&amp;#30789;&amp;#27233;&amp;#33014;&amp;#25353;&amp;#38190;&amp;#34892;&amp;#19994;&amp;#36816;&amp;#34892;&amp;#30340;&amp;#19981;&amp;#21033;&amp;#22240;&amp;#32032;&amp;#20998;&amp;#26512;&lt;br /&gt;&amp;#22235;&amp;#12289;2023-2029&amp;#24180;&amp;#25105;&amp;#22269;&amp;#23548;&amp;#30005;&amp;#30789;&amp;#27233;&amp;#33014;&amp;#25353;&amp;#38190;&amp;#34892;&amp;#19994;&amp;#21457;&amp;#23637;&amp;#38754;&amp;#20020;&amp;#30340;&amp;#25361;&amp;#25112;&amp;#20998;&amp;#26512;&lt;br /&gt;&amp;#20116;&amp;#12289;2023-2029&amp;#24180;&amp;#25105;&amp;#22269;&amp;#23548;&amp;#30005;&amp;#30789;&amp;#27233;&amp;#33014;&amp;#25353;&amp;#38190;&amp;#34892;&amp;#19994;&amp;#21457;&amp;#23637;&amp;#38754;&amp;#20020;&amp;#30340;&amp;#26426;&amp;#36935;&amp;#20998;&amp;#26512;&lt;br /&gt;&amp;#31532;&amp;#20116;&amp;#33410; &amp;#23548;&amp;#30005;&amp;#30789;&amp;#27233;&amp;#33014;&amp;#25353;&amp;#38190;&amp;#34892;&amp;#19994;&amp;#25237;&amp;#36164;&amp;#39118;&amp;#38505;&amp;#21450;&amp;#25511;&amp;#21046;&amp;#31574;&amp;#30053;&amp;#20998;&amp;#26512;&lt;br /&gt;&amp;#19968;&amp;#12289;2023-2029&amp;#24180;&amp;#23548;&amp;#30005;&amp;#30789;&amp;#27233;&amp;#33014;&amp;#25353;&amp;#38190;&amp;#34892;&amp;#19994;&amp;#24066;&amp;#22330;&amp;#39118;&amp;#38505;&amp;#21450;&amp;#25511;&amp;#21046;&amp;#31574;&amp;#30053;&lt;br /&gt;&amp;#20108;&amp;#12289;2023-2029&amp;#24180;&amp;#23548;&amp;#30005;&amp;#30789;&amp;#27233;&amp;#33014;&amp;#25353;&amp;#38190;&amp;#34892;&amp;#19994;&amp;#25919;&amp;#31574;&amp;#39118;&amp;#38505;&amp;#21450;&amp;#25511;&amp;#21046;&amp;#31574;&amp;#30053;&lt;br /&gt;&amp;#19977;&amp;#12289;2023-2029&amp;#24180;&amp;#23548;&amp;#30005;&amp;#30789;&amp;#27233;&amp;#33014;&amp;#25353;&amp;#38190;&amp;#34892;&amp;#19994;&amp;#32463;&amp;#33829;&amp;#39118;&amp;#38505;&amp;#21450;&amp;#25511;&amp;#21046;&amp;#31574;&amp;#30053;&lt;br /&gt;&amp;#22235;&amp;#12289;2023-2029&amp;#24180;&amp;#23548;&amp;#30005;&amp;#30789;&amp;#27233;&amp;#33014;&amp;#25353;&amp;#38190;&amp;#34892;&amp;#19994;&amp;#25216;&amp;#26415;&amp;#39118;&amp;#38505;&amp;#21450;&amp;#25511;&amp;#21046;&amp;#31574;&amp;#30053;&lt;br /&gt;&amp;#20116;&amp;#12289;2023-2029&amp;#24180;&amp;#23548;&amp;#30005;&amp;#30789;&amp;#27233;&amp;#33014;&amp;#25353;&amp;#38190;&amp;#34892;&amp;#19994;&amp;#21516;&amp;#19994;&amp;#31454;&amp;#20105;&amp;#39118;&amp;#38505;&amp;#21450;&amp;#25511;&amp;#21046;&amp;#31574;&amp;#30053;&lt;br /&gt;&amp;#20845;&amp;#12289;2023-2029&amp;#24180;&amp;#23548;&amp;#30005;&amp;#30789;&amp;#27233;&amp;#33014;&amp;#25353;&amp;#38190;&amp;#34892;&amp;#19994;&amp;#20854;&amp;#20182;&amp;#39118;&amp;#38505;&amp;#21450;&amp;#25511;&amp;#21046;&amp;#31574;&amp;#30053;&lt;/p&gt;&lt;p&gt;&amp;#31532;&amp;#21313;&amp;#20116;&amp;#31456; &amp;#23548;&amp;#30005;&amp;#30789;&amp;#27233;&amp;#33014;&amp;#25353;&amp;#38190;&amp;#34892;&amp;#19994;&amp;#25237;&amp;#36164;&amp;#25112;&amp;#30053;&amp;#30740;&amp;#31350;&lt;br /&gt;&amp;#31532;&amp;#19968;&amp;#33410; &amp;#23548;&amp;#30005;&amp;#30789;&amp;#27233;&amp;#33014;&amp;#25353;&amp;#3819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548;&amp;#30005;&amp;#30789;&amp;#27233;&amp;#33014;&amp;#25353;&amp;#38190;&amp;#21697;&amp;#29260;&amp;#30340;&amp;#25112;&amp;#30053;&amp;#24605;&amp;#32771;&lt;br /&gt;&amp;#19968;&amp;#12289;&amp;#20225;&amp;#19994;&amp;#21697;&amp;#29260;&amp;#30340;&amp;#37325;&amp;#35201;&amp;#24615;&lt;br /&gt;&amp;#20108;&amp;#12289;&amp;#23548;&amp;#30005;&amp;#30789;&amp;#27233;&amp;#33014;&amp;#25353;&amp;#38190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br /&gt;&amp;#19977;&amp;#12289;&amp;#23548;&amp;#30005;&amp;#30789;&amp;#27233;&amp;#33014;&amp;#25353;&amp;#38190;&amp;#20225;&amp;#19994;&amp;#21697;&amp;#29260;&amp;#30340;&amp;#29616;&amp;#29366;&amp;#20998;&amp;#26512;&lt;br /&gt;&amp;#22235;&amp;#12289;&amp;#25105;&amp;#22269;&amp;#23548;&amp;#30005;&amp;#30789;&amp;#27233;&amp;#33014;&amp;#25353;&amp;#38190;&amp;#20225;&amp;#19994;&amp;#30340;&amp;#21697;&amp;#29260;&amp;#25112;&amp;#30053;&lt;br /&gt;&amp;#20116;&amp;#12289;&amp;#23548;&amp;#30005;&amp;#30789;&amp;#27233;&amp;#33014;&amp;#25353;&amp;#38190;&amp;#21697;&amp;#29260;&amp;#25112;&amp;#30053;&amp;#31649;&amp;#29702;&amp;#30340;&amp;#31574;&amp;#30053;&lt;br /&gt;&amp;#31532;&amp;#19977;&amp;#33410; &amp;#23548;&amp;#30005;&amp;#30789;&amp;#27233;&amp;#33014;&amp;#25353;&amp;#38190;&amp;#34892;&amp;#19994;&amp;#25237;&amp;#36164;&amp;#25112;&amp;#30053;&amp;#30740;&amp;#31350;&lt;br /&gt;&amp;#19968;&amp;#12289;2023-2029&amp;#24180;&amp;#23548;&amp;#30005;&amp;#30789;&amp;#27233;&amp;#33014;&amp;#25353;&amp;#38190;&amp;#34892;&amp;#19994;&amp;#25237;&amp;#36164;&amp;#25112;&amp;#30053;&lt;br /&gt;&amp;#20108;&amp;#12289;2023-2029&amp;#24180;&amp;#23548;&amp;#30005;&amp;#30789;&amp;#27233;&amp;#33014;&amp;#25353;&amp;#38190;&amp;#25237;&amp;#36164;&amp;#25112;&amp;#30053;&lt;br /&gt;&amp;#19977;&amp;#12289;2023-2029&amp;#24180;&amp;#32454;&amp;#20998;&amp;#34892;&amp;#19994;&amp;#25237;&amp;#36164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0.html"&gt;http://www.cction.com/report/202308/39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